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center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редняя общеобразовательная школа №3 п.Смидович»</w:t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03"/>
      </w:tblGrid>
      <w:tr>
        <w:trPr>
          <w:trHeight w:val="1448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ССМОТРЕНО И 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ОУ СОШ №3 п.Сми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токол №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___» _______2019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Ш №3 п.См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драхманова О.Н.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каз №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___» _______2019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ОБРАЗОВАТЕЛЬНАЯ ПРОГРАММА </w:t>
      </w:r>
    </w:p>
    <w:p>
      <w:pPr>
        <w:pStyle w:val="Style2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</w:p>
    <w:p>
      <w:pPr>
        <w:pStyle w:val="Style2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СОШ №3 п.Смидович</w:t>
      </w:r>
    </w:p>
    <w:p>
      <w:pPr>
        <w:pStyle w:val="Style2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589" w:right="683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rPr>
          <w:rStyle w:val="11"/>
          <w:color w:val="000000"/>
          <w:sz w:val="24"/>
          <w:szCs w:val="24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/>
      </w:pPr>
      <w:r>
        <w:rPr>
          <w:rStyle w:val="11"/>
          <w:b/>
          <w:color w:val="000000"/>
          <w:sz w:val="28"/>
          <w:szCs w:val="28"/>
        </w:rPr>
        <w:t>Пояснительная запис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дополнительного образования Муниципального бюджетного общеобразовательного  учреждения  «Средняя общеобразовательная школа №3 п.Смидович» соответствует основным </w:t>
      </w:r>
      <w:r>
        <w:rPr>
          <w:rFonts w:cs="Times New Roman" w:ascii="Times New Roman" w:hAnsi="Times New Roman"/>
          <w:bCs/>
          <w:sz w:val="24"/>
          <w:szCs w:val="24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>, изложенным в Законе Российской Федерации  от 29 декабря 2012 №273 ФЗ «Об образовании  в Российской Федерации»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у Министерства образования и науки РФ от №196 09.11.201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ю Главного  государственного санитарного врача РФ от 04 июля 2014г. № 41 «Об утверждении СанПиН 2.4.4.3172-14 « Санитарноэпидемиологические требования к устройству, содержанию и организации режима работа образовательных  организаций  дополнительного образования детей»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у МБОУ СОШ №3 п.Смидович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ми внутреннего распоряд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ёжи. Система дополнительного образования в школе выступает как педагогическая структура, которая - максимально приспосабливается к запросам и потребностям обучающихся, - обеспечивает психологический комфорт для всех обучающихся и личностную значимость учащихся, - дает шанс каждому открыть себя как личность, - предоставляет ученику возможность творческого развития по силам, интересам и в индивидуальном темпе, - налаживает взаимоотношения всех субъектов дополнительного образования на принципах реального гуманизма, - активно использует возможности окружающей социокультурной среды, - побуждает учащихся к саморазвитию и самовоспитанию, к самооценке и самоанализу, - обеспечивает оптимальное соотношение управления и самоуправления в жизнедеятельности  коллектива обучающихс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е образование детей — необходимое звено в воспитании многогранной личности, в ее образовании, в ранней профессиональной ориентации. Ценность дополнительного образования детей состоит в том, что оно усиливает вариативную составляющую общего образования и помогает обучающимся в профессиональном самоопределении, способствует реализации их сил, знаний, полученных в базовом компонент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 дополнительное образование детей  представлено целым рядом направлений. Основными среди них принято считать следу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 и новизна программы дополнительного образования заключается в том, что она создает обучающемуся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обучаю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ученического коллектива, утверждению благоприятного социально-психологического климата в не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ая целесообразность состоит в том, что данная программа   является важнейшим фактором развития образовательного учреждения, так как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воляет сблизить процессы воспитания, обучения и развит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реальную возможность обучающемуся выбора своего индивидуального пути через включение в занятия по интересам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обучающихся  в разные виды деятельн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достижения успехов в соответствии с собственными способностя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заимосвязь познавательной деятельности с различными видами досуга, творчества, самообразова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ет проблемы социальной адаптации и профессионального самоопределения обучающихс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ключение дополнительного образования в систему деятельности школы позволяет более эффективно решать такие проблемы как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занятости детей в пространстве свободного времен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целесообразной деятельности ребёнка по саморазвитию и самосовершенствованию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учебной деятельности, развитие познавательной активн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и развитие межпредметных связей, построение целостной картины мира в его мировоззрен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общения со сверстниками, со старшими и младшим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проблемы социальной адаптации и профессионального самоопределения школьников, формирование  творчески активной личности, способную воспринимать и оценивать прекрасное в природе, труде, общественных отношениях с позиции эстетического идеала, а также испытывать потребность в эстетической деятель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интеграция предполагает расширение образовательного пространства, позволяя одинаково эффективно решать проблемы социализации и индивидуализации обучающегося, через включение его в многогранную интеллектуально и психологически положительно насыщенную жизнь, где есть условия для самовыражения и самоутверждения.          Для системной и качественной реализации дополнительного образования в школе  создана основная программа  дополнительного образова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отражены цели и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Конечным результатом реализации программы должна стать вариативная система дополнительного образования, которая будет создавать условия для свободного развития личности каждого обучающегося цент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ю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ополнительным общеобразовательным программам является удовлетворение потребностей учащихся в интеллектуальном, художественно-эстетическом, нравственном развитии, а также в занятиях физкультурой и спорт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фессиональную ориентацию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общей культуры уча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раст детей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ствующих в реализации данной образовательной программе:  </w:t>
      </w:r>
      <w:r>
        <w:rPr>
          <w:rFonts w:cs="Times New Roman" w:ascii="Times New Roman" w:hAnsi="Times New Roman"/>
          <w:bCs/>
          <w:sz w:val="24"/>
          <w:szCs w:val="24"/>
        </w:rPr>
        <w:t>все обучающиеся МБОУ СОШ №3 п.Смидо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у комплектования групп положены принципы добровольного участия, учета индивидуальных и возрастных особенностей. Группы могут быть одно- или разновозрастными из детей от 6,5 до 11 лет и от 12 до 18 лет. Максимальная наполняемость учебной группы определяется в соответствии с санитарно-эпидемиологическими правилами и нормами, с учетом направленности и формы реализации программы, площади помещений и составляет для программ, реализуемых в очной и очно-заочной формах не должно превышать 15 человек.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Формы и режимы занятий: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етические, практические, мониторинговое занятия; групповые и индивидуальные занят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на групповые и индивидуальные  занятия, определяются педагогом в зависимости от нагрузки и в соответствии с утвержденными  образовательными программ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й непосредственно образовательной деятельности для обучающихся составляет: в возрасте от 6 до 7 лет – не более 30 минут, в возрасте от 7 до 18 лет –40 мину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в разновозрастных учебных группах объединения определяется по возрасту самого младшего обучающегося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Формы проведения итогов реализации дополните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концерт, конкурс, фестивали, соревнования, выставки,  тренинги, смотры-конкурсы, квесты и др.</w:t>
      </w:r>
    </w:p>
    <w:p>
      <w:pPr>
        <w:pStyle w:val="Normal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9" w:right="683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 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яснительная записка.</w:t>
      </w:r>
    </w:p>
    <w:p>
      <w:pPr>
        <w:pStyle w:val="Style24"/>
        <w:rPr>
          <w:rStyle w:val="1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о-тематический план  в МБОУ СОШ №3 п.Смидович по дополнительному образованию разрабатывается на основе учета интересов обучающихся и с учетом профессионального потенциала педагогического коллектива.  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ые образовательные программы  реализуются в интересах личности, общества и государства. Дополнительное образование - это  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спортивно-оздоровительную направленность, военно-патриотическую, социально-педагогическую, и внедрения современных методик обучения и воспитания детей их умений и навыков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уя задачи дополнительного образования, школа пытается разрешить существующее противоречие между необходимостью, с одной стороны, осваивать образовательный стандарт, а с другой - создавать условия для свободного развития личности, что является основой гуманизации образования, провозглашенной в качестве важнейшего принципа реформы образования. Гуманистическая педагогика отличается направленностью на принятие ребенка как личности и индивидуальности, на защиту его права на саморазвитие и самоопределение. Оказалось, что именно дополнительное образование наиболее полно отвечает этим критериям. Оно по самой своей сути является личностно ориентированным, в отличие от базового образования, продолжающего оставаться предметно ориентированным, направленным на освоение школьного стандарта. Только органичное сочетание в школьных стенах обоих видов образования может помочь развитию, как отдельного ребенка, так и всего образовательного учреждения. 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, оказываемое в стенах школы,   воздействует  на образовательный процесс школы. Оно воздействует на обучающегося и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дополнительное образование в школе способно решить целый комплекс задач, направленных на гуманизацию всей жизни школы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ыровнять стартовые возможности развития личности ребенка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выбору его индивидуального образовательного пу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каждому ученику "ситуацию успеха"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самореализации личности ребенка и педагога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 школы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2 до 4  часов неделю.   Расписание составляется с опорой на санитарно-гигиенические нормы с учетом загруженности кабинетов, пожеланий родителей и детей по принципу 5-дневной рабочей недели. Учитывая то, что на дополнительное образование выделяется незначительное количество учебных часов, реализация всех программ в полном объеме невозможна. В связи с этим могут пролонгироваться на весь срок действия программ. 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детей в кружки и секции осуществляется по желанию обучающихся, на основании заявления от родителей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лан занятий  дополнительного образования  на учебный год разрабатывается в соответствии со следующими нормативными документами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Законом РФ «Об образовании»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вом МБОУ СОШ №3 п.Смидови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цию педагога, ведущего занятия в рамках деятельности по дополнительным общеобразовательным программам, входя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ёта проведенных занятий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 </w:t>
      </w:r>
    </w:p>
    <w:p>
      <w:pPr>
        <w:pStyle w:val="Style24"/>
        <w:jc w:val="both"/>
        <w:rPr>
          <w:rStyle w:val="11"/>
          <w:rFonts w:eastAsia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eastAsia="ru-RU"/>
        </w:rPr>
        <w:t>Перечень документов, регламентирующих деятельность образовательного учреждения в области дополнительного образования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Учебный план дополните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 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 по дополнитель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Дополнительные образовательные программы, утвержденные директором образовательного учрежд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Расписание занят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Учебный план дополнительного образования детей ориентирован на 35 учебных недель в год: с 1 сентября по 24 мая. В период школьных каникул занятия могут проводиться по специальному расписанию (по согласованию с администрацией школы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нятия проводятся согласно расписанию, которое утверждается в начале учебного года директором образовательного учреждения  с учетом наиболее благоприятного режима труда и отдыха уча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Перенос занятий или изменение расписания производится только при согласовании с администрацией и оформляется документально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u w:val="single"/>
          <w:lang w:eastAsia="ru-RU"/>
        </w:rPr>
        <w:t>Контроль дополнительного образ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полнение учебного плана контролируется ежемесячно или раз в четверть по журналам, а также через посещение администрацией  ОУ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формировании детских объединений учитыва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- свобода выбора программы, педагога, формы объединения, переход из одного детского объединения в друго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творческая индивидуальность ребенка. </w:t>
      </w:r>
    </w:p>
    <w:p>
      <w:pPr>
        <w:pStyle w:val="Style24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4"/>
        <w:jc w:val="center"/>
        <w:rPr>
          <w:rStyle w:val="11"/>
          <w:i/>
          <w:i/>
          <w:color w:val="000000"/>
          <w:sz w:val="24"/>
          <w:szCs w:val="24"/>
          <w:u w:val="single"/>
        </w:rPr>
      </w:pPr>
      <w:r>
        <w:rPr>
          <w:rStyle w:val="11"/>
          <w:i/>
          <w:color w:val="000000"/>
          <w:sz w:val="24"/>
          <w:szCs w:val="24"/>
          <w:u w:val="single"/>
        </w:rPr>
        <w:t>Оценочные материалы программы</w:t>
      </w:r>
    </w:p>
    <w:p>
      <w:pPr>
        <w:pStyle w:val="Style24"/>
        <w:rPr>
          <w:rStyle w:val="11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ревнованиях, конкурсах, конференциях школьного, муниципального, регионального и федерального уровн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е выставки творческих рабо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итогов работы объедин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агитационных газет, листовок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 сборников творческих работ учащихся.</w:t>
      </w:r>
    </w:p>
    <w:p>
      <w:pPr>
        <w:pStyle w:val="Style24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Style w:val="11"/>
          <w:i/>
          <w:i/>
          <w:color w:val="000000"/>
          <w:sz w:val="24"/>
          <w:szCs w:val="24"/>
          <w:u w:val="single"/>
        </w:rPr>
      </w:pPr>
      <w:r>
        <w:rPr>
          <w:rStyle w:val="11"/>
          <w:i/>
          <w:color w:val="000000"/>
          <w:sz w:val="24"/>
          <w:szCs w:val="24"/>
          <w:u w:val="single"/>
        </w:rPr>
        <w:t>Методические материалы программы</w:t>
      </w:r>
    </w:p>
    <w:p>
      <w:pPr>
        <w:pStyle w:val="Style24"/>
        <w:jc w:val="both"/>
        <w:rPr>
          <w:rStyle w:val="11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24"/>
        <w:jc w:val="both"/>
        <w:rPr/>
      </w:pPr>
      <w:r>
        <w:rPr>
          <w:rStyle w:val="11"/>
          <w:color w:val="000000"/>
          <w:sz w:val="24"/>
          <w:szCs w:val="24"/>
        </w:rPr>
        <w:t>1.  Краткое описание основных способов и форм работы с детьми: индивидуальных и групповых, практических и теоретических; конкретных форм занятий (игра, беседа, поход, экспедиция, экскурсия, конференция и т.п.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  Описание основных методов организации учебно-воспитательного процесс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  Перечень дидактических материалов.</w:t>
      </w:r>
    </w:p>
    <w:p>
      <w:pPr>
        <w:pStyle w:val="Style24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4.  Краткая характеристика средств, необходимых для реализации программы (кадровых, материально-технических).</w:t>
      </w:r>
    </w:p>
    <w:p>
      <w:pPr>
        <w:pStyle w:val="Normal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Style w:val="11"/>
          <w:b/>
          <w:color w:val="000000"/>
          <w:sz w:val="24"/>
          <w:szCs w:val="24"/>
        </w:rPr>
        <w:t>Общая характеристика рабочих программ</w:t>
      </w:r>
    </w:p>
    <w:p>
      <w:pPr>
        <w:pStyle w:val="Style24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дополнительных образовательных программ в 2019-2020 учебном году следующа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енно-патриотическое: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ограмма дополнительного образования «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Ангелы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рубежей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является формирование у  молодёжи гражданственности и патриотизма, как важнейших духовно – нравственных и социальных ценностей через деятель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знания о Государственных символах Ро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ублять знания об истории и культуре родн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ять знания об Основных событиях Великой Отечественной вой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знания о  деятельности  организаций  «Боевое братство» и  совета ветеранов войны и офицеров запа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озникновению интереса и изучению  учащимися истории своей семьи, истории свое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создавать и реализовывать творческие проек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заниматься поисковой работо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в памяти детей имена ветеранов Великой отечественной войны- жителей ЕАО и Смидовичского райо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реализации каждым учащимся собственной гражданск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важение к историческому прошлому России в целом  и своего родного края в част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активную жизненную позицию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коммуникативные способности, умение работать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требность в самопознании и само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способы социального взаимодейств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зультаты реализации программы определяется личностным ростом учащих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призвана помочь каждому обучающемуся  осмыслить его место в жизни, приобщаться к целому ряду ценностей, понятий, помочь сформулировать собственный взгляд на жизнь, своё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ерка результативности обучения, воспитания и развития ребёнка осуществляется методом постановки контрольных вопросов, тестирования, анкетирование, анализа результатов конкурсов и соревнова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удожественное направл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Программа дополнительного образования «В стране рукоделия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 программы  является: формирование и развитие основ художественной культуры ребенка через народное декоративно-прикладное искусств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воспитанников с историей и современными направлениями развития декоративно-прикладного творче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ть технологиям разных видов  рукоделия 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ить уча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и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усидчивость, аккуратность, активность, уважение и любовь к труду, формировать потребность учащихся к саморазвитию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бразное и пространственное мышление, память, воображение, внимани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ложительные эмоции и волевые каче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оторику рук, глазомер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Style w:val="11"/>
          <w:b/>
          <w:b/>
          <w:color w:val="000000"/>
          <w:sz w:val="24"/>
          <w:szCs w:val="24"/>
          <w:u w:val="single"/>
        </w:rPr>
      </w:pPr>
      <w:r>
        <w:rPr>
          <w:rStyle w:val="11"/>
          <w:b/>
          <w:color w:val="000000"/>
          <w:sz w:val="24"/>
          <w:szCs w:val="24"/>
          <w:u w:val="single"/>
        </w:rPr>
        <w:t>Естественно-научное направление:</w:t>
      </w:r>
    </w:p>
    <w:p>
      <w:pPr>
        <w:pStyle w:val="Style24"/>
        <w:rPr/>
      </w:pPr>
      <w:r>
        <w:rPr>
          <w:rStyle w:val="11"/>
          <w:color w:val="FF0000"/>
          <w:sz w:val="24"/>
          <w:szCs w:val="24"/>
          <w:u w:val="single"/>
        </w:rPr>
        <w:t>Программа дополнительного образования «Первые шаги в науку»</w:t>
      </w:r>
    </w:p>
    <w:p>
      <w:pPr>
        <w:pStyle w:val="Style24"/>
        <w:jc w:val="center"/>
        <w:rPr>
          <w:rStyle w:val="1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способствовать развитию интереса к естественным наукам, формированию мировоззрению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расширение знаний учащихся по физике и химии; приобретение практических, информационных, коммуникативных умений учащихся;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интеллектуальных и творческих способностей в процессе решения задач, выполнения опытов, подготовки творческих работ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познавательной активности, 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действовать повышению престижа и популяризации научных знаний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ктивное включение учащихся школы в процесс самообразования и саморазвития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проектной и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. К концу занятий кружка учащиеся должны уметь объяснять природные явления, рассматриваемые в курсах физики и химии, соответствующие физическими законами и явлениями, пользоваться дополнительными источниками информации, приобретать навыки работы с приборами общего назначения: весами, барометром, термометром, ареометром, анемометром и другими. Принимать участие в викторине, подготовить доклады и проект, проявлять успехи в олимпиадах по физике и химии.</w:t>
        <w:br/>
        <w:b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 образовательная программа дополнительного образования  реализуется в учебно-воспитательном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нормативных акт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программа опреде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содержание дополнительного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ую базу реализации объединений (кружков и секций). Она регламентирует усвоение образовательной программы, психолого-педагогические процедуры для диагностики образовательных достижений обчающихся, а также организационно-педагогические условия реализации учебных програм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ями реализаци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бученности и воспитанности обучающихс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сть педагогических кадров и их  уровень профессиональной компетен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обеспечение уровня социальной готовности личности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 деятельности</w:t>
      </w:r>
      <w:r>
        <w:rPr/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Федеральный портал "Дополнительное образование детей"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vidod.edu.ru/</w:t>
        </w:r>
      </w:hyperlink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Федеральный портал "Здоровье и образование"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valeo.edu.ru/</w:t>
        </w:r>
      </w:hyperlink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Федеральный портал по научной и инновационной деятельности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shd w:fill="FFFFFF" w:val="clear"/>
          <w:lang w:eastAsia="zh-CN"/>
        </w:rPr>
        <w:t>http:// sci-innov.ru/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Электронная библиотека учебников и методических материалов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indow.edu.ru/</w:t>
        </w:r>
      </w:hyperlink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Издательство «Просвещение»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prosv.ru/</w:t>
        </w:r>
      </w:hyperlink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Каталог учебных изданий, электронного оборудования и электронных образовательных ресурсов для общего образования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ndce.edu.ru</w:t>
        </w:r>
      </w:hyperlink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Федеральный портал «Информационно-коммуникационные технологии в образовании»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ict.edu.ru</w:t>
        </w:r>
      </w:hyperlink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Портал Math.ru: библиотека, медиатека, олимпиады, задачи,научные школы, история математики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math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589" w:right="683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z w:val="16"/>
      <w:szCs w:val="16"/>
      <w:u w:val="single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w w:val="15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4MSMincho">
    <w:name w:val="Основной текст (4) + MS Mincho"/>
    <w:qFormat/>
    <w:rPr>
      <w:rFonts w:ascii="MS Mincho;ＭＳ 明朝" w:hAnsi="MS Mincho;ＭＳ 明朝" w:eastAsia="MS Mincho;ＭＳ 明朝" w:cs="MS Mincho;ＭＳ 明朝"/>
      <w:i/>
      <w:iCs/>
      <w:spacing w:val="-20"/>
      <w:sz w:val="8"/>
      <w:szCs w:val="8"/>
      <w:shd w:fill="FFFFFF" w:val="clear"/>
      <w:lang w:val="en-US"/>
    </w:rPr>
  </w:style>
  <w:style w:type="character" w:styleId="5">
    <w:name w:val="Основной текст (5)_"/>
    <w:qFormat/>
    <w:rPr>
      <w:rFonts w:ascii="Garamond" w:hAnsi="Garamond" w:cs="Garamond"/>
      <w:spacing w:val="210"/>
      <w:sz w:val="8"/>
      <w:szCs w:val="8"/>
      <w:shd w:fill="FFFFFF" w:val="clear"/>
    </w:rPr>
  </w:style>
  <w:style w:type="character" w:styleId="51">
    <w:name w:val="Основной текст (5)"/>
    <w:qFormat/>
    <w:rPr>
      <w:rFonts w:ascii="Garamond" w:hAnsi="Garamond" w:cs="Garamond"/>
      <w:strike/>
      <w:spacing w:val="210"/>
      <w:sz w:val="8"/>
      <w:szCs w:val="8"/>
      <w:shd w:fill="FFFFFF" w:val="clear"/>
      <w:lang w:val="en-US" w:eastAsia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-10"/>
      <w:sz w:val="10"/>
      <w:szCs w:val="10"/>
      <w:shd w:fill="FFFFFF" w:val="clear"/>
      <w:lang w:val="en-US"/>
    </w:rPr>
  </w:style>
  <w:style w:type="character" w:styleId="5MSMincho">
    <w:name w:val="Основной текст (5) + MS Mincho"/>
    <w:qFormat/>
    <w:rPr>
      <w:rFonts w:ascii="MS Mincho;ＭＳ 明朝" w:hAnsi="MS Mincho;ＭＳ 明朝" w:eastAsia="MS Mincho;ＭＳ 明朝" w:cs="MS Mincho;ＭＳ 明朝"/>
      <w:spacing w:val="0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w w:val="150"/>
      <w:sz w:val="8"/>
      <w:szCs w:val="8"/>
      <w:shd w:fill="FFFFFF" w:val="clear"/>
    </w:rPr>
  </w:style>
  <w:style w:type="character" w:styleId="68pt">
    <w:name w:val="Основной текст (6) + 8 pt"/>
    <w:qFormat/>
    <w:rPr>
      <w:rFonts w:ascii="Times New Roman" w:hAnsi="Times New Roman" w:cs="Times New Roman"/>
      <w:w w:val="100"/>
      <w:sz w:val="16"/>
      <w:szCs w:val="16"/>
      <w:shd w:fill="FFFFFF" w:val="clear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w w:val="100"/>
      <w:sz w:val="8"/>
      <w:szCs w:val="8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tyle21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C20">
    <w:name w:val="c20"/>
    <w:basedOn w:val="Style14"/>
    <w:qFormat/>
    <w:rPr/>
  </w:style>
  <w:style w:type="character" w:styleId="C39">
    <w:name w:val="c39"/>
    <w:basedOn w:val="Style14"/>
    <w:qFormat/>
    <w:rPr/>
  </w:style>
  <w:style w:type="character" w:styleId="C30">
    <w:name w:val="c30"/>
    <w:basedOn w:val="Style14"/>
    <w:qFormat/>
    <w:rPr/>
  </w:style>
  <w:style w:type="character" w:styleId="C76">
    <w:name w:val="c7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31">
    <w:name w:val="c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44">
    <w:name w:val="c44"/>
    <w:basedOn w:val="Style14"/>
    <w:qFormat/>
    <w:rPr/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 w:before="180" w:after="0"/>
      <w:ind w:hanging="2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rFonts w:ascii="Trebuchet MS" w:hAnsi="Trebuchet MS" w:cs="Trebuchet MS"/>
      <w:b/>
      <w:bCs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15" w:before="420" w:after="120"/>
      <w:jc w:val="center"/>
    </w:pPr>
    <w:rPr>
      <w:rFonts w:ascii="Trebuchet MS" w:hAnsi="Trebuchet MS" w:cs="Trebuchet MS"/>
      <w:w w:val="15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7" w:before="120" w:after="0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7" w:before="0" w:after="0"/>
      <w:jc w:val="both"/>
    </w:pPr>
    <w:rPr>
      <w:rFonts w:ascii="Garamond" w:hAnsi="Garamond" w:cs="Garamond"/>
      <w:spacing w:val="21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86" w:before="960" w:after="660"/>
      <w:jc w:val="center"/>
    </w:pPr>
    <w:rPr>
      <w:rFonts w:ascii="Times New Roman" w:hAnsi="Times New Roman" w:cs="Times New Roman"/>
      <w:w w:val="15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rebuchet MS" w:hAnsi="Trebuchet MS" w:cs="Trebuchet MS"/>
      <w:sz w:val="13"/>
      <w:szCs w:val="1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6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sz w:val="24"/>
      <w:szCs w:val="24"/>
      <w:lang w:val="en-US" w:bidi="en-US"/>
    </w:rPr>
  </w:style>
  <w:style w:type="paragraph" w:styleId="212">
    <w:name w:val="Основной текст 21"/>
    <w:basedOn w:val="Style28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gov-astahiha.ucoz.ru/vospitatelnaya/programm/dopobr/programma_po_shakhmatam.docx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www.valeo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ndce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34:00Z</dcterms:created>
  <dc:creator>Людмила</dc:creator>
  <dc:description/>
  <cp:keywords/>
  <dc:language>en-US</dc:language>
  <cp:lastModifiedBy>User</cp:lastModifiedBy>
  <dcterms:modified xsi:type="dcterms:W3CDTF">2019-09-22T07:39:00Z</dcterms:modified>
  <cp:revision>4</cp:revision>
  <dc:subject/>
  <dc:title/>
</cp:coreProperties>
</file>